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67"/>
        <w:gridCol w:w="540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ا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84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ظ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ارن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ب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ق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یات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ق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طلاعات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رشم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ش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ن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بستگ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غرافی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غرافی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رک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رک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39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399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اریو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دا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د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فرا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یاز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ندگ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یاز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tabs>
          <w:tab w:val="clear" w:pos="720"/>
          <w:tab w:val="left" w:pos="126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6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6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6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6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ز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ز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زند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و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ب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و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ز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ا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ز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بارد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یم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یم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بالگ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بالگ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ستان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40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ر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39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tabs>
          <w:tab w:val="clear" w:pos="720"/>
          <w:tab w:val="left" w:pos="1265" w:leader="none"/>
        </w:tabs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م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م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اق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ستان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40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ق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ذ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فترا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عدي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ستان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40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ذا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رف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پ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ینسترون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DMPA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وابط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رف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رو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عی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139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غربالگر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غربالگ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ی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رکم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ی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D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39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ود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م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139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ح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ح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z score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ح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z score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ح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z score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39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ود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م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139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ت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غ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غذ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ذا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غذ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ذا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ا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z score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39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ود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م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139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ا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ز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بالگری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ASQ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مون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مون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زای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زای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ست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ستدارکود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نب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ست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ستدار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39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ود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م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139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غ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ی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دا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ا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ف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ف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تن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تان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لا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تن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نوع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نو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ا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ل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ده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ا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ل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د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فت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39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ود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م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139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923"/>
        <w:gridCol w:w="578"/>
        <w:gridCol w:w="180"/>
        <w:gridCol w:w="1079"/>
        <w:gridCol w:w="1259"/>
        <w:gridCol w:w="1150"/>
        <w:gridCol w:w="1730"/>
        <w:gridCol w:w="13"/>
        <w:gridCol w:w="707"/>
        <w:gridCol w:w="1959"/>
      </w:tblGrid>
      <w:tr>
        <w:trPr>
          <w:trHeight w:val="38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وغ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وغ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B Zar"/>
                <w:sz w:val="16"/>
                <w:szCs w:val="16"/>
              </w:rPr>
              <w:t>z score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س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س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ما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اقبت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ما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س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هنم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ر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را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ی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امو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ك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ي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ك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وغ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وغ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خت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وغ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وغ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ج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انسال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یام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تومیک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خوردگ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یام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تومیک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خور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ar-SA"/>
              </w:rPr>
              <w:t xml:space="preserve">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یانسال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rFonts w:cs="B Titr"/>
                <w:b/>
                <w:bCs/>
                <w:sz w:val="16"/>
                <w:szCs w:val="16"/>
                <w:lang w:bidi="ar-SA"/>
              </w:rPr>
              <w:t>1396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eastAsia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پيدميولوژ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خوردگ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پيدميولوژ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خورد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پيدميولوژ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يرمس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پيدميولوژ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يرمس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د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یم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یم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ar-SA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ص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لی</w:t>
      </w:r>
      <w:r>
        <w:rPr>
          <w:rFonts w:cs="B Titr"/>
          <w:b/>
          <w:bCs/>
          <w:sz w:val="16"/>
          <w:szCs w:val="16"/>
        </w:rPr>
        <w:t>140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402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اموز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ه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شد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شان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ذ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ذ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ا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3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bidi="ar-SA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و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زاد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ا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یامد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شک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بت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بت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Zar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دی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ب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ش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ا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Titr"/>
                <w:sz w:val="16"/>
                <w:szCs w:val="16"/>
                <w:lang w:val="en-US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Krug EG et al., eds. World report on violence and health. Geneva, World Health Organization, 2002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9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ناخ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یابی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اطف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نگرش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>...) «</w:t>
      </w:r>
      <w:r>
        <w:rPr>
          <w:rFonts w:cs="B Mitra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حیط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ع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ن</w:t>
      </w:r>
      <w:r>
        <w:rPr>
          <w:rFonts w:cs="B Mitra"/>
          <w:sz w:val="16"/>
          <w:szCs w:val="16"/>
          <w:rtl w:val="true"/>
        </w:rPr>
        <w:t>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moslemi</cp:lastModifiedBy>
  <cp:lastPrinted>2012-02-29T13:25:00Z</cp:lastPrinted>
  <dcterms:modified xsi:type="dcterms:W3CDTF">2023-10-08T07:28:00Z</dcterms:modified>
  <cp:revision>67</cp:revision>
  <dc:subject/>
  <dc:title>فرم طرح درس روزانه</dc:title>
</cp:coreProperties>
</file>